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16"/>
        <w:gridCol w:w="693"/>
        <w:gridCol w:w="117"/>
        <w:gridCol w:w="194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طل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8041026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ایج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15875" t="16510" r="15875" b="1524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501.75pt;margin-top:2.95pt;width:7.85pt;height:8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527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6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93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19050" t="20320" r="31750" b="4064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639.05pt;margin-top:1.3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482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39.7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244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0.3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6836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8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1502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19050" t="19685" r="3175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2.6pt;margin-top:3.65pt;width:7.85pt;height:8.6pt;mso-wrap-style:none;v-text-anchor:middle;mso-position-vertic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2772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3.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ك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946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9.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9942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7.7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9208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3.5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1502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2.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2772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3.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627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0.1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9084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9.2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0.0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3757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2.2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5462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19050" t="20320" r="31750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10.6pt;margin-top:3.1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3483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5875" t="16510" r="1587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05pt;margin-top:3.95pt;width:7.85pt;height:8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5716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0.8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گ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خد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بوطه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خدام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02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52.8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100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93460</wp:posOffset>
                      </wp:positionH>
                      <wp:positionV relativeFrom="paragraph">
                        <wp:posOffset>49530</wp:posOffset>
                      </wp:positionV>
                      <wp:extent cx="216535" cy="12890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3.9pt;mso-position-vertical-relative:text;margin-left:47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ری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328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8799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19050" t="19685" r="31750" b="40640"/>
                      <wp:wrapNone/>
                      <wp:docPr id="2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black" stroked="t" o:allowincell="t" style="position:absolute;margin-left:636.85pt;margin-top:4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11415</wp:posOffset>
                      </wp:positionH>
                      <wp:positionV relativeFrom="paragraph">
                        <wp:posOffset>51435</wp:posOffset>
                      </wp:positionV>
                      <wp:extent cx="216535" cy="12890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05pt;mso-position-vertical-relative:text;margin-left:5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101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2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636.3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974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636.2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7910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636.1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 Mitra"/>
                  <w:sz w:val="24"/>
                  <w:szCs w:val="24"/>
                </w:rPr>
                <w:t>www.gums.ac.ir</w:t>
              </w:r>
            </w:hyperlink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519.2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91935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05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97.3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9193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0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397.2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9625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7.5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77735</wp:posOffset>
                      </wp:positionH>
                      <wp:positionV relativeFrom="paragraph">
                        <wp:posOffset>22225</wp:posOffset>
                      </wp:positionV>
                      <wp:extent cx="100330" cy="10985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05pt;margin-top:1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7773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0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597.6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0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519.2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19050" t="19685" r="31750" b="406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8.4pt;margin-top:3.5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93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519.0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97.7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397.3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97.2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9625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637.5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5360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15875" t="16510" r="15875" b="15240"/>
                      <wp:wrapNone/>
                      <wp:docPr id="48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571.15pt;margin-top:4.8pt;width:7.85pt;height:8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5233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15875" t="16510" r="15875" b="15240"/>
                      <wp:wrapNone/>
                      <wp:docPr id="49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571.05pt;margin-top:4.65pt;width:7.85pt;height:8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5170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571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5297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571.1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6602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595.7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8863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19050" t="19685" r="31750" b="406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6.9pt;margin-top:3.4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3702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829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522.7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519.2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4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9193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519.0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397.3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397.2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9625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37.5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5170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571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5297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571.1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6602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595.7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5535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3.6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6107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.1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1631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4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5535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3.6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56107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.1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1504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3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3.5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1504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3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3.5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15045</wp:posOffset>
                      </wp:positionH>
                      <wp:positionV relativeFrom="paragraph">
                        <wp:posOffset>108585</wp:posOffset>
                      </wp:positionV>
                      <wp:extent cx="100330" cy="10985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35pt;margin-top:8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7854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3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8235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6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5080</wp:posOffset>
                      </wp:positionH>
                      <wp:positionV relativeFrom="paragraph">
                        <wp:posOffset>38735</wp:posOffset>
                      </wp:positionV>
                      <wp:extent cx="99695" cy="68580"/>
                      <wp:effectExtent l="5715" t="5080" r="4445" b="5080"/>
                      <wp:wrapNone/>
                      <wp:docPr id="82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600.4pt;margin-top:3.05pt;width:7.8pt;height: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7854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3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8235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6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6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0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508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86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600.4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7854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3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8235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6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6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0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508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90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600.4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36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ره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دام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6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tl w:val="true"/>
              </w:rPr>
              <w:object w:dxaOrig="15797" w:dyaOrig="50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5.75pt;height:164.05pt" filled="f" o:ole="">
                  <v:imagedata r:id="rId4" o:title=""/>
                </v:shape>
                <o:OLEObject Type="Embed" ProgID="" ShapeID="ole_rId3" DrawAspect="Content" ObjectID="_1086651266" r:id="rId3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tl w:val="true"/>
              </w:rPr>
              <w:object w:dxaOrig="16117" w:dyaOrig="78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5.7pt;height:252.4pt" filled="f" o:ole="">
                  <v:imagedata r:id="rId6" o:title=""/>
                </v:shape>
                <o:OLEObject Type="Embed" ProgID="" ShapeID="ole_rId5" DrawAspect="Content" ObjectID="_1489804087" r:id="rId5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9111306631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Rezahasani63@gmail.com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ی</w:t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s.ac.i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DH</dc:creator>
  <dc:description/>
  <cp:keywords/>
  <dc:language>en-US</dc:language>
  <cp:lastModifiedBy>Novin Pendar</cp:lastModifiedBy>
  <cp:lastPrinted>2019-02-13T12:31:00Z</cp:lastPrinted>
  <dcterms:modified xsi:type="dcterms:W3CDTF">2019-03-13T10:08:00Z</dcterms:modified>
  <cp:revision>48</cp:revision>
  <dc:subject/>
  <dc:title/>
</cp:coreProperties>
</file>