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رحی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م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ران</w:t>
      </w:r>
    </w:p>
    <w:p>
      <w:pPr>
        <w:pStyle w:val="Normal"/>
        <w:bidi w:val="1"/>
        <w:spacing w:lineRule="auto" w:line="276" w:before="0" w:after="0"/>
        <w:ind w:left="-138" w:right="0" w:hanging="0"/>
        <w:contextualSpacing/>
        <w:jc w:val="both"/>
        <w:rPr>
          <w:rFonts w:eastAsia="Times New Roman" w:cs="B Nazanin"/>
          <w:b/>
          <w:b/>
          <w:bCs/>
          <w:color w:val="404040"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Cs/>
          <w:color w:val="404040"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رام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نظ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ی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وایات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B Nazanin"/>
          <w:b/>
          <w:b/>
          <w:bCs/>
          <w:color w:val="7030A0"/>
          <w:sz w:val="24"/>
          <w:szCs w:val="24"/>
          <w:shd w:fill="FFFFFF" w:val="clear"/>
          <w:lang w:bidi="fa-IR"/>
        </w:rPr>
      </w:pP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shd w:fill="FFFFFF" w:val="clear"/>
          <w:rtl w:val="true"/>
          <w:lang w:bidi="fa-IR"/>
        </w:rPr>
        <w:t>تکریم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shd w:fill="FFFFFF" w:val="clear"/>
          <w:rtl w:val="true"/>
          <w:lang w:bidi="fa-IR"/>
        </w:rPr>
        <w:t>سالمندان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shd w:fill="FFFFFF" w:val="clear"/>
          <w:rtl w:val="true"/>
          <w:lang w:bidi="fa-IR"/>
        </w:rPr>
        <w:t>خانواده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shd w:fill="FFFFFF" w:val="clear"/>
          <w:rtl w:val="true"/>
          <w:lang w:bidi="fa-IR"/>
        </w:rPr>
        <w:t>تکلیف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shd w:fill="FFFFFF" w:val="clear"/>
          <w:rtl w:val="true"/>
          <w:lang w:bidi="fa-IR"/>
        </w:rPr>
        <w:t>شرع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shd w:fill="FFFFFF" w:val="clear"/>
          <w:rtl w:val="true"/>
          <w:lang w:bidi="fa-IR"/>
        </w:rPr>
        <w:t>انسان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shd w:fill="FFFFFF" w:val="clear"/>
          <w:rtl w:val="true"/>
          <w:lang w:bidi="fa-IR"/>
        </w:rPr>
        <w:t>است</w:t>
      </w:r>
      <w:r>
        <w:rPr>
          <w:rFonts w:cs="B Nazanin" w:ascii="Tahoma" w:hAnsi="Tahoma"/>
          <w:b/>
          <w:bCs/>
          <w:color w:val="7030A0"/>
          <w:sz w:val="24"/>
          <w:szCs w:val="24"/>
          <w:shd w:fill="FFFFFF" w:val="clear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َضى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َبُّک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أَلاّ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َعْبُدُ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إِلاّ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إِيَّاه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ِالْوالِدَيْن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إِحْسان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إِمَّ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َبْلُغَنّ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ِنْدَک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ْکِبَر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أَحَدُهُ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أَوْ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ِلاهُ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َ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َقُلْ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َهُ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أُفٍّ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َنْهَرْهُ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ُلْ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َهُ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َوْ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َريم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ْفِضْ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َهُ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َناح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ذُّلّ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ِن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رَّحْمَة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ُلْ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َبّ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ْحَمْهُ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َ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َبَّياني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َغيراً</w:t>
      </w:r>
      <w:r>
        <w:rPr>
          <w:rFonts w:cs="B Nazanin"/>
          <w:sz w:val="24"/>
          <w:szCs w:val="24"/>
          <w:rtl w:val="true"/>
          <w:lang w:bidi="fa-IR"/>
        </w:rPr>
        <w:t xml:space="preserve">. ( </w:t>
      </w:r>
      <w:r>
        <w:rPr>
          <w:rFonts w:cs="B Nazanin"/>
          <w:sz w:val="24"/>
          <w:sz w:val="24"/>
          <w:szCs w:val="24"/>
          <w:rtl w:val="true"/>
          <w:lang w:bidi="fa-IR"/>
        </w:rPr>
        <w:t>س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3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4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B Nazanin"/>
          <w:sz w:val="24"/>
          <w:szCs w:val="24"/>
          <w:rtl w:val="true"/>
          <w:lang w:bidi="fa-IR"/>
        </w:rPr>
        <w:t xml:space="preserve">] </w:t>
      </w:r>
      <w:r>
        <w:rPr>
          <w:rFonts w:cs="B Nazanin"/>
          <w:sz w:val="24"/>
          <w:sz w:val="24"/>
          <w:szCs w:val="24"/>
          <w:rtl w:val="true"/>
          <w:lang w:bidi="fa-IR"/>
        </w:rPr>
        <w:t>اح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خوردگ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يد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 w:val="24"/>
          <w:szCs w:val="24"/>
          <w:rtl w:val="true"/>
          <w:lang w:bidi="fa-IR"/>
        </w:rPr>
        <w:t>حتى</w:t>
      </w:r>
      <w:r>
        <w:rPr>
          <w:rFonts w:cs="B Nazanin"/>
          <w:sz w:val="24"/>
          <w:szCs w:val="24"/>
          <w:rtl w:val="true"/>
          <w:lang w:bidi="fa-IR"/>
        </w:rPr>
        <w:t xml:space="preserve">] </w:t>
      </w:r>
      <w:r>
        <w:rPr>
          <w:rFonts w:cs="B Nazanin"/>
          <w:sz w:val="24"/>
          <w:sz w:val="24"/>
          <w:szCs w:val="24"/>
          <w:rtl w:val="true"/>
          <w:lang w:bidi="fa-IR"/>
        </w:rPr>
        <w:t>او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خ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ك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خن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ي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بانى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وتن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س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ردگارا</w:t>
      </w:r>
      <w:r>
        <w:rPr>
          <w:rFonts w:cs="B Nazanin"/>
          <w:sz w:val="24"/>
          <w:szCs w:val="24"/>
          <w:rtl w:val="true"/>
          <w:lang w:bidi="fa-IR"/>
        </w:rPr>
        <w:t xml:space="preserve">!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ح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ان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د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رد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ی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خور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ب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ذار</w:t>
      </w:r>
      <w:r>
        <w:rPr>
          <w:rFonts w:cs="B Nazanin"/>
          <w:sz w:val="24"/>
          <w:sz w:val="24"/>
          <w:szCs w:val="24"/>
          <w:rtl w:val="true"/>
          <w:lang w:bidi="fa-IR"/>
        </w:rPr>
        <w:t>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ذ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ی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</w:t>
      </w:r>
      <w:r>
        <w:rPr>
          <w:rFonts w:ascii="Cambria" w:hAnsi="Cambria" w:cs="Cambria"/>
          <w:sz w:val="24"/>
          <w:sz w:val="24"/>
          <w:szCs w:val="24"/>
          <w:rtl w:val="true"/>
          <w:lang w:bidi="fa-IR"/>
        </w:rPr>
        <w:t> 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دی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شایند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حک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بلاغ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ق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سلام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الشَّيْخُ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ِي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أَهْلِهِ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َالنَّبِيِ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ِي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أُمَّتِهِ‏</w:t>
      </w:r>
      <w:r>
        <w:rPr>
          <w:rFonts w:cs="B Nazanin"/>
          <w:sz w:val="24"/>
          <w:szCs w:val="24"/>
          <w:rtl w:val="true"/>
          <w:lang w:bidi="fa-IR"/>
        </w:rPr>
        <w:t xml:space="preserve">".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خو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ه‌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غ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ه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ش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مح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ت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شاب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ض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واعظ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ير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تعظي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‏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76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حتر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کری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نان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زندان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ردای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ت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ک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رب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مند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ک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مند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م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یا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ال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ط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ک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مند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زندان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ار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مند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ح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ط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س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ز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مند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ک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هاس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پ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ک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المند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ج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نی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ن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ام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ی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زندآور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ال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د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ی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حتر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م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ه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خرد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شکاف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ر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و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المند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ی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ان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من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ر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فظ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ل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ل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زه‌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ن‌سا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سوز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اری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بان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ا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تر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سالمند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جوان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الخوردگ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جمعیت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inherit;Times New Roman" w:hAnsi="inherit;Times New Roman" w:eastAsia="Times New Roman" w:cs="B Nazanin"/>
          <w:color w:val="202124"/>
          <w:sz w:val="24"/>
          <w:szCs w:val="24"/>
          <w:lang w:bidi="fa-IR"/>
        </w:rPr>
      </w:pP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جوانی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جمعیت،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امید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آفرینی،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تامین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سلامت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کرامت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سالمندان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inherit;Times New Roman" w:hAnsi="inherit;Times New Roman" w:eastAsia="Times New Roman" w:cs="B Nazanin"/>
          <w:color w:val="202124"/>
          <w:sz w:val="24"/>
          <w:szCs w:val="24"/>
          <w:lang w:bidi="fa-IR"/>
        </w:rPr>
      </w:pP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جمعیت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جوان،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سالمند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شاداب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inherit;Times New Roman" w:hAnsi="inherit;Times New Roman" w:eastAsia="Times New Roman" w:cs="B Nazanin"/>
          <w:color w:val="202124"/>
          <w:sz w:val="24"/>
          <w:szCs w:val="24"/>
          <w:lang w:bidi="fa-IR"/>
        </w:rPr>
      </w:pP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بحران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سالمندی،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زنگ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هشدار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برای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جوانی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جمعیت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inherit;Times New Roman" w:hAnsi="inherit;Times New Roman" w:eastAsia="Times New Roman" w:cs="B Nazanin"/>
          <w:color w:val="202124"/>
          <w:sz w:val="24"/>
          <w:szCs w:val="24"/>
          <w:lang w:bidi="fa-IR"/>
        </w:rPr>
      </w:pP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تامین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مالی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پایدار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در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دوران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سالمندی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با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رشد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جوانه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های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جمعیت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جوان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inherit;Times New Roman" w:hAnsi="inherit;Times New Roman" w:eastAsia="Times New Roman" w:cs="B Nazanin"/>
          <w:color w:val="202124"/>
          <w:sz w:val="24"/>
          <w:szCs w:val="24"/>
          <w:lang w:bidi="fa-IR"/>
        </w:rPr>
      </w:pP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جوانی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جمعیت؛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تحقق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سلامت،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کرامت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منزلت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سالمندان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inherit;Times New Roman" w:hAnsi="inherit;Times New Roman" w:eastAsia="Times New Roman" w:cs="B Nazanin"/>
          <w:color w:val="202124"/>
          <w:sz w:val="24"/>
          <w:szCs w:val="24"/>
          <w:lang w:bidi="fa-IR"/>
        </w:rPr>
      </w:pP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تعهد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جوانی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جمعیت،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تعهد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سالمندی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سالم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پویاست</w:t>
      </w:r>
      <w:r>
        <w:rPr>
          <w:rFonts w:eastAsia="Times New Roman" w:cs="B Nazanin" w:ascii="inherit;Times New Roman" w:hAnsi="inherit;Times New Roman"/>
          <w:color w:val="202124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inherit;Times New Roman" w:hAnsi="inherit;Times New Roman" w:eastAsia="Times New Roman" w:cs="B Nazanin"/>
          <w:color w:val="202124"/>
          <w:sz w:val="24"/>
          <w:szCs w:val="24"/>
          <w:lang w:bidi="fa-IR"/>
        </w:rPr>
      </w:pP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آیا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می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دانید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سالخوردگی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جمع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ی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ت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،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فقدان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نشاط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تحرک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لازم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اقتصاد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ی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،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اجتماع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ی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را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دنبال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B Nazanin" w:ascii="inherit;Times New Roman" w:hAnsi="inherit;Times New Roman"/>
          <w:color w:val="202124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inherit;Times New Roman" w:hAnsi="inherit;Times New Roman" w:eastAsia="Times New Roman" w:cs="B Nazanin"/>
          <w:color w:val="202124"/>
          <w:sz w:val="24"/>
          <w:szCs w:val="24"/>
          <w:lang w:bidi="fa-IR"/>
        </w:rPr>
      </w:pP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جوانان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ما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ی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ه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پو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ی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ا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یی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سرزندگ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ی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جوامع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 w:cs="B Nazanin" w:ascii="inherit;Times New Roman" w:hAnsi="inherit;Times New Roman"/>
          <w:color w:val="202124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inherit;Times New Roman" w:hAnsi="inherit;Times New Roman" w:eastAsia="Times New Roman" w:cs="B Nazanin"/>
          <w:color w:val="202124"/>
          <w:sz w:val="24"/>
          <w:szCs w:val="24"/>
          <w:lang w:bidi="fa-IR"/>
        </w:rPr>
      </w:pP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نهال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جوانی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جمعیت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را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درخت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تنومند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سالمندی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جمعیت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پیوند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دهیم</w:t>
      </w:r>
      <w:r>
        <w:rPr>
          <w:rFonts w:eastAsia="Times New Roman" w:cs="B Nazanin" w:ascii="inherit;Times New Roman" w:hAnsi="inherit;Times New Roman"/>
          <w:color w:val="202124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inherit;Times New Roman" w:hAnsi="inherit;Times New Roman" w:eastAsia="Times New Roman" w:cs="B Nazanin"/>
          <w:color w:val="202124"/>
          <w:sz w:val="24"/>
          <w:szCs w:val="24"/>
          <w:lang w:bidi="fa-IR"/>
        </w:rPr>
      </w:pP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ایمنی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امنیت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سالمندان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در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سایه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جامعه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مولد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جوان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inherit;Times New Roman" w:hAnsi="inherit;Times New Roman" w:eastAsia="Times New Roman" w:cs="B Nazanin"/>
          <w:color w:val="202124"/>
          <w:sz w:val="24"/>
          <w:szCs w:val="24"/>
          <w:lang w:bidi="fa-IR"/>
        </w:rPr>
      </w:pP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نوه،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هدیه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شیرین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دوست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داشتنی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سالمندان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inherit;Times New Roman" w:hAnsi="inherit;Times New Roman" w:eastAsia="Times New Roman" w:cs="B Nazanin"/>
          <w:color w:val="202124"/>
          <w:sz w:val="24"/>
          <w:szCs w:val="24"/>
          <w:lang w:bidi="fa-IR"/>
        </w:rPr>
      </w:pP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ازدواج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را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تسهیل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سالمندان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را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تکریم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کنید</w:t>
      </w:r>
      <w:r>
        <w:rPr>
          <w:rFonts w:eastAsia="Times New Roman" w:cs="B Nazanin" w:ascii="inherit;Times New Roman" w:hAnsi="inherit;Times New Roman"/>
          <w:color w:val="202124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inherit;Times New Roman" w:hAnsi="inherit;Times New Roman" w:eastAsia="Times New Roman" w:cs="B Nazanin"/>
          <w:color w:val="202124"/>
          <w:sz w:val="24"/>
          <w:szCs w:val="24"/>
          <w:lang w:bidi="fa-IR"/>
        </w:rPr>
      </w:pP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سیمای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زیبای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جامعه،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همراهی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جوانان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سالمندان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inherit;Times New Roman" w:hAnsi="inherit;Times New Roman" w:eastAsia="Times New Roman" w:cs="B Nazanin"/>
          <w:color w:val="202124"/>
          <w:sz w:val="24"/>
          <w:szCs w:val="24"/>
          <w:lang w:bidi="fa-IR"/>
        </w:rPr>
      </w:pP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ساز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زندگی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جوانی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با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کوک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تجربه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سالمندی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inherit;Times New Roman" w:hAnsi="inherit;Times New Roman" w:eastAsia="Times New Roman" w:cs="B Nazanin"/>
          <w:color w:val="202124"/>
          <w:sz w:val="24"/>
          <w:szCs w:val="24"/>
          <w:lang w:bidi="fa-IR"/>
        </w:rPr>
      </w:pP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سالمندی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مانند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جوانی،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تجربه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ای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یاد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ماندنی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inherit;Times New Roman" w:hAnsi="inherit;Times New Roman" w:eastAsia="Times New Roman" w:cs="B Nazanin"/>
          <w:color w:val="202124"/>
          <w:sz w:val="24"/>
          <w:szCs w:val="24"/>
          <w:lang w:bidi="fa-IR"/>
        </w:rPr>
      </w:pP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سفره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را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با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حضور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سالمندان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رنگین</w:t>
      </w:r>
      <w:r>
        <w:rPr>
          <w:rFonts w:ascii="inherit;Times New Roman" w:hAnsi="inherit;Times New Roman" w:eastAsia="inherit;Times New Roman" w:cs="inherit;Times New Roman"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02124"/>
          <w:sz w:val="24"/>
          <w:sz w:val="24"/>
          <w:szCs w:val="24"/>
          <w:rtl w:val="true"/>
          <w:lang w:bidi="fa-IR"/>
        </w:rPr>
        <w:t>کنیم</w:t>
      </w:r>
    </w:p>
    <w:p>
      <w:pPr>
        <w:pStyle w:val="Normal"/>
        <w:bidi w:val="1"/>
        <w:spacing w:lineRule="auto" w:line="276" w:before="0" w:after="0"/>
        <w:ind w:left="-138" w:right="0" w:hanging="0"/>
        <w:contextualSpacing/>
        <w:jc w:val="both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ی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Calibri" w:cs="Calibri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حفظ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رتق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ء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وزاد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سال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لازم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عا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/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ب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ندگ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عال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دن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وا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غذ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عاشر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ر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هاني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وا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يكـي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زر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ر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عيي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ـاي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عرف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مو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ـت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ظا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یژ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موار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راق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داخل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رو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صرف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(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یمیای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یاهی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شی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نوای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ابست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ن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ک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ایع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ر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حس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یژ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نوای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ش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نج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زو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ردی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وانای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مل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ناخت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اثی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گذار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/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ح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وش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ن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افئ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چ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قهو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ره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تر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ار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ب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شارخو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ل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م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ور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ه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-138" w:right="0" w:hanging="0"/>
        <w:contextualSpacing/>
        <w:jc w:val="both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انبخش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ن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Cs w:val="24"/>
          <w:lang w:bidi="fa-IR"/>
        </w:rPr>
        <w:t>4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ف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ف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م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ور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جر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د؟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ن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م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ور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گ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عال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دن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ناسب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تر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ضع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نو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ز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ح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ط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م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ور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تر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ار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ب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شارخو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ل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م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ور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ه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س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مک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ا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فت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حفظ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حر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دن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ن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نو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اش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فز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ر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قص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حس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ست؟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ن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ور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حافظ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ول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مل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ذار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رع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فتا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کالم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وان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عال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وزمر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ندگ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تر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فسردگ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ضطرا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وث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ش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راقب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بتل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وا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ق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لز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قرار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ب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ن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تر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ز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شا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فص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همتر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قدام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گ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رترو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وددار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تا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طولان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لا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فت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له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تر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گ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رترو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وث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و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وزان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طح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صاف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گ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تر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رترو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ان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وث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ن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تر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مر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مان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ان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ر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وک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خو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وارض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فز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ژ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ن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ن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ش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ا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داشت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عال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دن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نظ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اف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وام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ستع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وک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خو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وک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خو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ار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امو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دو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لامت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رف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Calibri" w:cs="Calibri"/>
          <w:kern w:val="2"/>
          <w:sz w:val="24"/>
          <w:szCs w:val="24"/>
          <w:rtl w:val="true"/>
          <w:lang w:bidi="fa-IR"/>
        </w:rPr>
        <w:t xml:space="preserve">     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وک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خو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دو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چگون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د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خو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و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ر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رف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ار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ش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نو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فتگوه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روه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سر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ار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زو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جتماع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نگا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صحب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مل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وتا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اژ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ه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بر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راق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ز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ما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صحب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حوصل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و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نون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وب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ش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راقب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ز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سالم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ش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ق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غذ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لوگ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وک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خو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رف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س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ه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حضو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ودک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ا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گ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عال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شتر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س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ودم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ود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ز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: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ق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روع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رزش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وان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عال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دن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روع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ر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م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ور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ه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رام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: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بار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م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ور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گر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ست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راق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م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گذار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ز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اگهان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چا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غ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نگ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حتم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راجع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م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/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شک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چش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غ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طب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چش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فز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خ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وش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راو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فع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شک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چش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ف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/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رام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ن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لاو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ن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چاق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ضاف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ز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شد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رترو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وث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-138" w:right="0" w:hanging="0"/>
        <w:contextualSpacing/>
        <w:jc w:val="both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دن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زی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قب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رز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شور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مایی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دن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لاق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لذ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ی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/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رز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واز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و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هست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دنی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حفظ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بو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عاد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ا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فت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ب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بو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عاد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وث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حیط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طوح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لغزن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وشنای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م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دن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دهی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وایی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دن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ان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هی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سیر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ف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خ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رز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کنی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قب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روع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دن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میق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هی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حساس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رام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ه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یا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وی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مر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زن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وچرخ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واری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زین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ناسب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تر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ز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ح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رز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حساس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اخوش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سی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یدگ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رید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دن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توقف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راجع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ی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سیر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وتا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ودرو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یا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و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ی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دن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ثر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ودمند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بعا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سمی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وان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خ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وای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دن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غییر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نظی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شا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یشگیر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شا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لا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قوی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اهیچ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بو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قل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ی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دن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اص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یشتر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و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بر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صورتیک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دن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ستگ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اراحت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دی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ید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ر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رعت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د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دن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است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/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مین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مل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یابت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شارخو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ل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قلب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روق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.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حتم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رعت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د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دن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است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حر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دن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رص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مانی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چش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دس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گا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کنی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ح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مک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حرک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جتنا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شت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حر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دن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ت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حرک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دنی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عاد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بو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خش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م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م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ور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کستگ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اش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وک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خو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ه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حر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ام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ه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حیات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حبس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فس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نگا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دن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وددار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ی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قب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دنی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Cs w:val="24"/>
          <w:lang w:bidi="fa-IR"/>
        </w:rPr>
        <w:t>5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Cs w:val="24"/>
          <w:lang w:bidi="fa-IR"/>
        </w:rPr>
        <w:t>10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قیق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یا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و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حرک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شش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ر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ر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هی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غذی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اکاف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دن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م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نج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فت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و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ضلان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قدر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مرک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ذهنی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مر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نفس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ی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مر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رزش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زد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لای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روع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دریج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مق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نفس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ی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-138" w:right="0" w:hanging="0"/>
        <w:contextualSpacing/>
        <w:jc w:val="both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Calibri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روتئ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لاتر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رژی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روتئ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یزمغذ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رتبط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غذی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هن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لی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شته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ندانی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مای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ور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عده‌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زر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داشت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/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ع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وچ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ی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وب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وز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ی‌توا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ام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رژ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Calibri" w:cs="Calibri"/>
          <w:kern w:val="2"/>
          <w:sz w:val="24"/>
          <w:szCs w:val="24"/>
          <w:rtl w:val="true"/>
          <w:lang w:bidi="fa-IR"/>
        </w:rPr>
        <w:t xml:space="preserve">      </w:t>
      </w:r>
      <w:r>
        <w:rPr>
          <w:rFonts w:eastAsia="Calibri" w:cs="Calibri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ک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قدام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بو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شته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حج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مت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غذ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فع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یبرها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یشگیر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و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چاقی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بوس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رتبط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بوس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موروئی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(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واسیر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)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. 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یبرها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ذ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لسترو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تیج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لسترو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یشگیر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رط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و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زر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حساس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شنگ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رسنگ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متر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م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سئل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ایع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غذ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متر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وصی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جموع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ش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لیو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ایع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وزان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حدو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یم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حتم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ی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ایع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فت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رت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خ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رغ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ام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صبحان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غذ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دو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چربی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نبا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غذ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افی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ناس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تعاد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شی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ح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ما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رو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یم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نابع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وغ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یتون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ووکادو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جیل‌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م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اهی‌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چر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و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Calibri" w:cs="Calibri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چای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قهو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یو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وشی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الص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ام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گیر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ت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وزان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چند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لیو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عمول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نوشن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Calibri" w:cs="Calibri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مد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و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جو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یگار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دن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اکاف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رند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عرض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وء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غذی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Calibri" w:cs="Calibri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لسی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افی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ایگز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رو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یر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(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لیو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ی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اس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چرب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بان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ی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لاو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Cs w:val="24"/>
          <w:lang w:bidi="fa-IR"/>
        </w:rPr>
        <w:t>30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قیق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یا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و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ت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یم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عرض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و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فتا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شی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یا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ق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ی‌توا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یاب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ز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نج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وصی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یرینی‌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صنوع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وشیدنی‌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قند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رهی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یوه‌ه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أم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ق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طبیع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م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ضرور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ل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ازا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وارض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د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/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یا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م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ی‌توا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شا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ه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م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قدا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وجه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شارخو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ل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کاه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م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یا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فع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لسی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ا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درا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نج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شدی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وک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خو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شارخو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-138" w:right="0" w:hanging="0"/>
        <w:contextualSpacing/>
        <w:jc w:val="both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و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/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ما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ن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مل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رز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عال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دن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غ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/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ندگ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عال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رز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ناسب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عاشر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ر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راجع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و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فسردگ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لوگ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م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جاز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دهی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حساس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فی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و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Calibri" w:cs="Calibri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وانم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ز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وج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ز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فس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ن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ا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م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رس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‌ه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ندگ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ن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وانم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ز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حیط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حمای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ر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بعا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نتج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ا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ور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وسع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رتباط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حمای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جتماعی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خوردار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وابط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اطف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جتماع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حکم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ام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س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هم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و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ما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و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حمای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اطف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سم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وان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اثی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ثب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زدی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ام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هم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لوگیر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نهای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ن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حسو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حمای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اطفی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اثی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سزای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ندگ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/>
      </w:pPr>
      <w:r>
        <w:rPr>
          <w:rFonts w:eastAsia="Calibri" w:cs="Calibri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جر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«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ندگ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ضایتم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»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رگ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«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ادکامی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»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ودم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نچ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ختیارم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یس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(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فتا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اکن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)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ر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زنیم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دواج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جد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سمی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قوی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یست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یمن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دن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و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م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/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ز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ها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واست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حساس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بر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وانان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هار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ن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یشتر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شاور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وب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شند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وارد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فکر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ن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جر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میق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شد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وان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ت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م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ر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یگا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بتل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کت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قلب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غز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لاحظ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ه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-138" w:right="0" w:hanging="0"/>
        <w:contextualSpacing/>
        <w:jc w:val="both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وستد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المند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ascii="inherit;Times New Roman" w:hAnsi="inherit;Times New Roman" w:eastAsia="Times New Roman" w:cs="B Nazanin"/>
          <w:color w:val="202124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ض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هر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وستدا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نص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لید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مین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دنی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فا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راه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ی‌کن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-138" w:right="0" w:hanging="0"/>
        <w:contextualSpacing/>
        <w:jc w:val="both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یامها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ط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یران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وام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ه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قو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وح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لوگ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فسردگ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صحب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لاق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کر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رزند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شن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/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شت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رزندان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وه‌ه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وستان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شت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فر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ح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عما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ذهن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شاط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س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وث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تر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رز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یا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و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/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غذاه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ض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احت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رند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بگوش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وش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لط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وسفند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رغ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لدرچ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مچن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ر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خم‌مرغ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س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ف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/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اساژ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عتد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وغ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دا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عما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ط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و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ح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وشب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ده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  <w:lang w:bidi="fa-IR"/>
        </w:rPr>
        <w:t>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و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وزان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‌خصوص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نگا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صبح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ص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س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ف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/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رام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یاه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روی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دو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شور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پره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/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و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ر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ر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ت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/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رام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اط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ش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ر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وک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دازه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و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ف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م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لغز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رخور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فتا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ون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/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رام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خاست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اگهان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وا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حال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شست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حال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تاده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وج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عاد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ود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نابر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حرک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ر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پره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/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وا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و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دو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روه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وا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و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هم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شت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وزان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عال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وا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و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ضم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/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یشگیر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بتل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بوست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جاب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زاج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نظ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سن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ل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هم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/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اف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: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لاب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س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ه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ل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لوزرد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رزش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رفت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نظ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ا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فت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رویس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داشت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ح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د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وس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ه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160"/>
        <w:ind w:left="582" w:right="0" w:hanging="0"/>
        <w:contextualSpacing/>
        <w:jc w:val="both"/>
        <w:rPr>
          <w:rFonts w:ascii="inherit;Times New Roman" w:hAnsi="inherit;Times New Roman" w:eastAsia="Times New Roman" w:cs="inherit;Times New Roman"/>
          <w:color w:val="202124"/>
          <w:kern w:val="2"/>
          <w:sz w:val="24"/>
          <w:szCs w:val="24"/>
          <w:lang w:bidi="fa-IR"/>
        </w:rPr>
      </w:pPr>
      <w:r>
        <w:rPr>
          <w:rFonts w:eastAsia="Times New Roman" w:cs="inherit;Times New Roman" w:ascii="inherit;Times New Roman" w:hAnsi="inherit;Times New Roman"/>
          <w:color w:val="202124"/>
          <w:kern w:val="2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Bold">
    <w:altName w:val="Times New Roman"/>
    <w:charset w:val="b2"/>
    <w:family w:val="auto"/>
    <w:pitch w:val="default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B Nazani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iCs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BNazaninBold;Times New Roman" w:hAnsi="BNazaninBold;Times New Roman" w:eastAsia="Calibri" w:cs="BNazaninBold;Times New Roman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B Nazani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B Nazan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35:00Z</dcterms:created>
  <dc:creator>مقدم دکتر منیژه</dc:creator>
  <dc:description/>
  <cp:keywords/>
  <dc:language>en-US</dc:language>
  <cp:lastModifiedBy>دکتر صدیقه رستگار</cp:lastModifiedBy>
  <cp:lastPrinted>2024-09-03T15:00:00Z</cp:lastPrinted>
  <dcterms:modified xsi:type="dcterms:W3CDTF">2025-09-23T05:47:00Z</dcterms:modified>
  <cp:revision>49</cp:revision>
  <dc:subject/>
  <dc:title/>
</cp:coreProperties>
</file>